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1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1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materiały do sterylizacji szczegółowo opisane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.  dni roboczych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 – Centralna Sterylizacja</w:t>
      </w:r>
      <w:r>
        <w:rPr>
          <w:rFonts w:cs="Arial" w:ascii="Arial" w:hAnsi="Arial"/>
        </w:rPr>
        <w:t>) będzie dokonywana własnym  staraniem WYKONAWCY. Koszty transportu towaru, w tym koszty załadunku, wyładunku oraz wszelkie inne wydatki związane z dostawą towaru do miejsca przeznaczenia obciążają WYKONAWCĘ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Zamawiający zastrzega sobie prawo do zakupu mniejszych ilości towaru ,asortymentu (do 20%) niż  podana w załączniku nr 1.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3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 z wyjątkiem zmiany stawki podatku  VAT, zmiany cła , zmiany cen urzędowych .   </w:t>
      </w:r>
    </w:p>
    <w:p>
      <w:pPr>
        <w:pStyle w:val="Zwykytekst"/>
        <w:numPr>
          <w:ilvl w:val="0"/>
          <w:numId w:val="3"/>
        </w:numPr>
        <w:tabs>
          <w:tab w:val="clear" w:pos="1247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3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.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3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numPr>
          <w:ilvl w:val="0"/>
          <w:numId w:val="3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>Należną cena 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mowa zostaje zawarta na czas określony do dnia ........... 2019 r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9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Courier New" w:hAnsi="Courier New" w:cs="Courier New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8-02-08T07:58:00Z</dcterms:modified>
  <cp:revision>2264</cp:revision>
  <dc:subject/>
  <dc:title>Samodzielny Publiczny Zakład Opieki Zdrowotnej w Przeworsku</dc:title>
</cp:coreProperties>
</file>